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Cadastramento de Empresa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Western"/>
        <w:spacing w:before="280" w:after="0"/>
        <w:jc w:val="center"/>
        <w:rPr/>
      </w:pPr>
      <w:r>
        <w:rPr/>
        <w:t>CADASTRO DA EMPRESA</w:t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7"/>
        <w:gridCol w:w="2807"/>
      </w:tblGrid>
      <w:tr>
        <w:trPr>
          <w:tblHeader w:val="true"/>
        </w:trPr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azão Social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.N.P.J</w:t>
            </w:r>
          </w:p>
        </w:tc>
      </w:tr>
      <w:tr>
        <w:trPr/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2"/>
        <w:gridCol w:w="1955"/>
        <w:gridCol w:w="596"/>
        <w:gridCol w:w="170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ndereço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idade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F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P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2"/>
        <w:gridCol w:w="425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elefones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  <w:gridCol w:w="2892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ntador Responsável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C / CPF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ot. Carreta: 00</w:t>
        <w:br/>
        <w:t>Mot. Caminhão: 00</w:t>
        <w:br/>
        <w:t>Mot. Utilitário: 00</w:t>
        <w:br/>
        <w:t>Conferente: 00</w:t>
        <w:br/>
        <w:t>Ajudante: 00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149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2:00Z</dcterms:created>
  <dc:creator>Adm-Sindlagos</dc:creator>
  <dc:description/>
  <cp:keywords/>
  <dc:language>en-US</dc:language>
  <cp:lastModifiedBy>Cliente</cp:lastModifiedBy>
  <cp:lastPrinted>2008-03-06T10:28:00Z</cp:lastPrinted>
  <dcterms:modified xsi:type="dcterms:W3CDTF">2010-02-01T17:52:00Z</dcterms:modified>
  <cp:revision>2</cp:revision>
  <dc:subject/>
  <dc:title>Cadastramento de Contabilidade e Empresa</dc:title>
</cp:coreProperties>
</file>